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Κηφισιά, 29 Νοεμβρίου 2022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 xml:space="preserve">Η AUTOHELLAS A.T.E.E. σύμφωνα με τις διατάξεις του Νόμου 3556/2007 γνωστοποιεί ότι, στις 28/11/2022 ο  μέτοχος, και Διευθυντής Πληροφορικής της </w:t>
      </w:r>
      <w:r>
        <w:rPr>
          <w:lang w:val="en-US"/>
        </w:rPr>
        <w:t>AUTOHELLAS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E</w:t>
      </w:r>
      <w:r>
        <w:rPr/>
        <w:t>. κος Παναγιώτης Καραμπουρνιώτης του Δημοσθένους, (που έχει συμπεριληφθεί στον κατάλογο υπόχρεων προσώπων του άρθρου 13 παρ.3 του Νόμου 3340/2005), προέβη στην Πώληση συνολικά 1.000 ονομαστικών μετοχών της AUTOHELLAS A.T.E.E. αξίας € 11.481,86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nnouncement in accordance with codified law 3556/200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Kifissia, 29 November 2022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AUTOHELLAS S.A. announces, in accordance to the provisions of law 3556/2007, that on the 2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f November 2022, shareholder and Chief Information Officer of Autohellas SA, Panagiotis D. Karabourniotis (person obliged to notify pursuant to law 3340/2005), sold 1,000 shares of Autohellas S.A. at a total value of €11,481.8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59:00Z</dcterms:created>
  <dc:creator>Hertz</dc:creator>
  <dc:description/>
  <cp:keywords/>
  <dc:language>en-US</dc:language>
  <cp:lastModifiedBy>Panagopoulou Christina</cp:lastModifiedBy>
  <cp:lastPrinted>2022-11-29T12:41:00Z</cp:lastPrinted>
  <dcterms:modified xsi:type="dcterms:W3CDTF">2022-11-29T10:41:00Z</dcterms:modified>
  <cp:revision>3</cp:revision>
  <dc:subject/>
  <dc:title>Αθήνα 24 Νοεμβρίου 2005</dc:title>
</cp:coreProperties>
</file>