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b/>
          <w:b/>
        </w:rPr>
      </w:pPr>
      <w:r>
        <w:rPr>
          <w:b/>
        </w:rPr>
        <w:t>Κηφισιά, 22 Ιουλίου 2021</w:t>
      </w:r>
    </w:p>
    <w:p>
      <w:pPr>
        <w:pStyle w:val="Normal"/>
        <w:jc w:val="both"/>
        <w:rPr>
          <w:b/>
          <w:b/>
        </w:rPr>
      </w:pPr>
      <w:r>
        <w:rPr>
          <w:b/>
        </w:rPr>
        <w:t> </w:t>
      </w:r>
    </w:p>
    <w:p>
      <w:pPr>
        <w:pStyle w:val="Normal"/>
        <w:rPr/>
      </w:pPr>
      <w:r>
        <w:rPr/>
        <w:t>Η AUTOHELLAS A.T.E.E. σύμφωνα με τις διατάξεις του Νόμου 3556/2007 γνωστοποιεί ότι, στις  20/07/2021, η Εταιρεία Main stream S.A., ελεγχόμενη από τον  Αντιπρόεδρο του Δ.Σ. και Διευθύνων Σύμβουλο της Εταιρείας  κ. Ευτύχιο Βασιλάκη, (και έχει συμπεριληφθεί στον κατάλογο υπόχρεων προσώπων του άρθρου 13 παρ.3 του Νόμου 3340/2005), προέβη στην Αγορά συνολικά 2.000 ονομαστικών μετοχών της AUTOHELLAS A.T.E.E. αξίας Ευρώ 13.472,05 και στις  21/07/2021, προέβη στην Αγορά συνολικά 3.000 ονομαστικών μετοχών της AUTOHELLAS A.T.E.E. αξίας Ευρώ 20.706,86.</w:t>
      </w:r>
    </w:p>
    <w:p>
      <w:pPr>
        <w:pStyle w:val="Normal"/>
        <w:rPr/>
      </w:pPr>
      <w:r>
        <w:rPr/>
      </w:r>
    </w:p>
    <w:p>
      <w:pPr>
        <w:pStyle w:val="Normal"/>
        <w:rPr>
          <w:lang w:val="en-US"/>
        </w:rPr>
      </w:pPr>
      <w:r>
        <w:rPr>
          <w:lang w:val="en-US"/>
        </w:rPr>
        <w:t>Announcement in accordance with codified law 3556/2007</w:t>
      </w:r>
    </w:p>
    <w:p>
      <w:pPr>
        <w:pStyle w:val="Normal"/>
        <w:rPr>
          <w:lang w:val="en-US"/>
        </w:rPr>
      </w:pPr>
      <w:r>
        <w:rPr>
          <w:lang w:val="en-US"/>
        </w:rPr>
      </w:r>
    </w:p>
    <w:p>
      <w:pPr>
        <w:pStyle w:val="Normal"/>
        <w:jc w:val="both"/>
        <w:rPr>
          <w:b/>
          <w:b/>
          <w:lang w:val="en-US"/>
        </w:rPr>
      </w:pPr>
      <w:r>
        <w:rPr>
          <w:b/>
          <w:lang w:val="en-US"/>
        </w:rPr>
        <w:t>Kifissia, 22 July 2021</w:t>
      </w:r>
    </w:p>
    <w:p>
      <w:pPr>
        <w:pStyle w:val="Normal"/>
        <w:jc w:val="both"/>
        <w:rPr>
          <w:b/>
          <w:b/>
          <w:lang w:val="en-US"/>
        </w:rPr>
      </w:pPr>
      <w:r>
        <w:rPr>
          <w:b/>
          <w:lang w:val="en-US"/>
        </w:rPr>
      </w:r>
    </w:p>
    <w:p>
      <w:pPr>
        <w:pStyle w:val="Normal"/>
        <w:jc w:val="both"/>
        <w:rPr>
          <w:lang w:val="en-US"/>
        </w:rPr>
      </w:pPr>
      <w:r>
        <w:rPr>
          <w:lang w:val="en-US"/>
        </w:rPr>
        <w:t>AUTOHELLAS S.A. announces, in accordance to the provisions of law 3556/2007, that on the 20th of July 2021, the company Main Stream S.A., controlled by Eftichios Vassilakis Vice President of the BoD &amp; Managing Director  (person obliged to notify pursuant to law 3340/2005), purchased 2,000 shares of Autohellas S.A. at a total value of Euro 13,472.05 and on the 21st of July 2021, purchased 3,000 shares of Autohellas S.A. at a total value of Euro 20,706.86.</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20:00Z</dcterms:created>
  <dc:creator>Hertz</dc:creator>
  <dc:description/>
  <dc:language>en-US</dc:language>
  <cp:lastModifiedBy>Panagopoulou Christina</cp:lastModifiedBy>
  <cp:lastPrinted>2021-07-22T10:20:00Z</cp:lastPrinted>
  <dcterms:modified xsi:type="dcterms:W3CDTF">2021-07-22T07:21:00Z</dcterms:modified>
  <cp:revision>3</cp:revision>
  <dc:subject/>
  <dc:title>Αθήνα 24 Νοεμβρίου 2005</dc:title>
</cp:coreProperties>
</file>